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nversione di spoolfile As400 in file Pdf</w:t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troduzione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Scop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vogliono trasformare gli spoolfile As400 in file pdf (formato Acrobat) stampabili sul pc.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Metod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esiste un comando che trasformi un singolo spoolfile in un pdf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asformazione invece si effettua mandando lo spoolfile nella coda della writer che utilizza una stampante particola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sa  somiglia a quello che fanno certe utility pc. Ad esempio, PDF995 che usa una stampante virtuale per generare un pdf invece che una stampa fis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ocumentazione invita a fare alcune cose tramite l’Operations Navigator ma , dopo averle fatte, per omogeneità, ho preferito tradurre in Control Language tutte le attività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icolarità della trappola sta nella definizione della stampante che utilizza una coda dati e una definizione aggiuntiva di tipo *PSFCFG.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Risultato</w:t>
      </w:r>
    </w:p>
    <w:p>
      <w:pPr>
        <w:pStyle w:val="TextBody"/>
        <w:keepNext w:val="false"/>
        <w:rPr/>
      </w:pPr>
      <w:r>
        <w:rPr/>
        <w:t>Il risultato della conversione viene inserito nell’indirizzario jpdf all’interno di due sottoindirizzari come segue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jpdf/lavoro/utente</w:t>
      </w:r>
    </w:p>
    <w:p>
      <w:pPr>
        <w:pStyle w:val="TextBody"/>
        <w:keepNext w:val="false"/>
        <w:rPr/>
      </w:pPr>
      <w:r>
        <w:rPr/>
        <w:t>Do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pdf</w:t>
        <w:tab/>
        <w:t>=</w:t>
        <w:tab/>
        <w:t>indirizzario richi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oro</w:t>
        <w:tab/>
        <w:t>=</w:t>
        <w:tab/>
        <w:t>indirizzario omonimo del nome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ente</w:t>
        <w:tab/>
        <w:t>=</w:t>
        <w:tab/>
        <w:t>indirizzario omonimo del nome ut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gli indirizzari lavoro e utente non esistono, vengono creati automaticam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ome molto lungo del file Pdf contiene informazioni desunte dallo spoolfi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e Proprietà Pdf si trovano altre informazio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porto un paio di esempi di pdf inseriti dal sistema nell’indirizzario seguent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jpdf/NERONI1/CNERONI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8380_000005_QPQUPRFIL_07242006_000001.PDF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:</w:t>
        <w:tab/>
        <w:t>QPQUPRFIL  - ID: 000005 - Form: *STD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:</w:t>
        <w:tab/>
        <w:t>CNERONI    (NERONI1    - 908380)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8380_000006_QSYSPRT_07242006_000001.PDF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:</w:t>
        <w:tab/>
        <w:t>QSYSPRT    - ID: 000006 - Form: *STD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:</w:t>
        <w:tab/>
        <w:t>CNERONI    (NERONI1    - 908380)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Utilizzo del risultato</w:t>
      </w:r>
    </w:p>
    <w:p>
      <w:pPr>
        <w:pStyle w:val="TextBody"/>
        <w:keepNext w:val="false"/>
        <w:rPr/>
      </w:pPr>
      <w:r>
        <w:rPr/>
        <w:t>I file pdf inseriti dalla trappola negli indirizzari As400 vanno trasportati in qualche modo sul pc per utilizzarli con Adobe Reader.</w:t>
      </w:r>
    </w:p>
    <w:p>
      <w:pPr>
        <w:pStyle w:val="TextBody"/>
        <w:keepNext w:val="false"/>
        <w:rPr/>
      </w:pPr>
      <w:r>
        <w:rPr/>
        <w:t>Va bene, se se ne è dotati, l’Operations Navigator del Client Access. Oppure un FTP.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Macchina di prova</w:t>
      </w:r>
    </w:p>
    <w:p>
      <w:pPr>
        <w:pStyle w:val="TextBody"/>
        <w:keepNext w:val="false"/>
        <w:rPr/>
      </w:pPr>
      <w:r>
        <w:rPr/>
        <w:t>Il sistema sul quale è stata provata la procedura era al release V5R2M0.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Licenza IBM</w:t>
      </w:r>
    </w:p>
    <w:p>
      <w:pPr>
        <w:pStyle w:val="TextBody"/>
        <w:rPr/>
      </w:pPr>
      <w:r>
        <w:rPr/>
        <w:t>Il pacchetto usato è il seguente.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4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.  Opzione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4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 lic.    Prod.   Descrizione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4418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5722IP1    *BASE   IBM Infoprint Server</w:t>
      </w:r>
    </w:p>
    <w:p>
      <w:pPr>
        <w:pStyle w:val="TextBody"/>
        <w:rPr/>
      </w:pPr>
      <w:r>
        <w:rPr/>
        <w:t>Sulla macchina di prova, avviato l’uso, è prontamente comparso in QSYSOPR il seguente messaggio di scadenza del periodo di prova del pacchetto. Provvedere all’acquisto.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ID messaggio . . . . . :   CPI9E75       Severità . . . . . . . :   00     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ipo messaggio . . . . :   Informativo                                     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Data invio . . . . . . :   31/07/06      Ora invio  . . . . . . :   11:54:06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Messaggio . . . :   Il periodo di validità scade tra 64 giorni il 02/10/06.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Causa . . . . . :  E' stato ricevuto questo messaggio a causa di uno dei   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seguenti motivi :                                                        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-- Il periodo di validità per il prodotto 5722IP1, termine di licenza  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V5R2M0, dispositivo 5050 scade tra 64 giorni il 02/10/06. Quando ciò si  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verifica, si rilasciano tutti gli utenti che superano il limite di utilizzo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a partire dall'ultimo aggiunto fino a quando il numero di utilizzi non   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supera più questo limite.                                                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-- Il periodo di valutazione per il prodotto 5722IP1, termine di licenza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V5R2M0, dispositivo 5050, scade tra 64 giorni il 02/10/06.               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Correzione. . . . :   Per essere pronti prima della scadenza del periodo di 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validità, contattare il fornitore software affinché assista l'utente nella   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icezione della nuova chiave su licenza.</w:t>
      </w:r>
    </w:p>
    <w:p>
      <w:pPr>
        <w:pStyle w:val="NormaleWeb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cumentazione</w:t>
      </w:r>
    </w:p>
    <w:p>
      <w:pPr>
        <w:pStyle w:val="TextBody"/>
        <w:keepNext w:val="false"/>
        <w:spacing w:before="120" w:after="120"/>
        <w:rPr/>
      </w:pPr>
      <w:r>
        <w:rPr/>
        <w:t>Il materiale consultato si trova nel modo e sui link qui illustrati.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Collegati al sito di documentazione.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publib.boulder.ibm.com/iseries/</w:t>
        </w:r>
      </w:hyperlink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Scegli V5R4.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publib.boulder.ibm.com/infocenter/iseries/v5r4/index.jsp</w:t>
        </w:r>
      </w:hyperlink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Digita nel campo di ricer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199961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27"/>
                              <w:gridCol w:w="2070"/>
                              <w:gridCol w:w="102"/>
                              <w:gridCol w:w="5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rca: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object w:dxaOrig="2040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2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180770973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5.1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27"/>
                        <w:gridCol w:w="2070"/>
                        <w:gridCol w:w="102"/>
                        <w:gridCol w:w="5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rca: 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204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2pt;height:18pt" filled="f" o:ole="">
                                  <v:imagedata r:id="rId7" o:title=""/>
                                </v:shape>
                                <o:OLEObject Type="Embed" ProgID="" ShapeID="ole_rId6" DrawAspect="Content" ObjectID="_1641367922" r:id="rId6"/>
                              </w:objec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Le prime due voci in elenco contengono le istruzioni necessarie.</w:t>
      </w:r>
    </w:p>
    <w:tbl>
      <w:tblPr>
        <w:tblW w:w="5400" w:type="pct"/>
        <w:jc w:val="left"/>
        <w:tblInd w:w="23" w:type="dxa"/>
        <w:tblLayout w:type="fixed"/>
        <w:tblCellMar>
          <w:top w:w="26" w:type="dxa"/>
          <w:left w:w="26" w:type="dxa"/>
          <w:bottom w:w="26" w:type="dxa"/>
          <w:right w:w="64" w:type="dxa"/>
        </w:tblCellMar>
      </w:tblPr>
      <w:tblGrid>
        <w:gridCol w:w="1164"/>
        <w:gridCol w:w="9245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9245" w:type="dxa"/>
            <w:tcBorders/>
            <w:tcMar>
              <w:right w:w="26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</w:rPr>
                <w:t>Transform spooled files to PDF with manual setup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%</w:t>
            </w:r>
          </w:p>
        </w:tc>
        <w:tc>
          <w:tcPr>
            <w:tcW w:w="9245" w:type="dxa"/>
            <w:tcBorders/>
            <w:tcMar>
              <w:right w:w="26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</w:rPr>
                <w:t>Configure a device for PDF conversion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La prima contiene ulteriori rimandi.</w:t>
      </w:r>
    </w:p>
    <w:p>
      <w:pPr>
        <w:pStyle w:val="Heading4"/>
        <w:pBdr>
          <w:left w:val="single" w:sz="48" w:space="4" w:color="FF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ransform spooled files to PDF with manual setup</w:t>
      </w:r>
    </w:p>
    <w:p>
      <w:pPr>
        <w:pStyle w:val="NormaleWeb"/>
        <w:pBdr>
          <w:left w:val="single" w:sz="48" w:space="4" w:color="FF0000"/>
        </w:pBdr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>This method for transforming spooled files to Portable Document Format (PDF) requires more setup, but is also more flexible.</w:t>
      </w:r>
    </w:p>
    <w:p>
      <w:pPr>
        <w:pStyle w:val="NormaleWeb"/>
        <w:pBdr>
          <w:left w:val="single" w:sz="48" w:space="4" w:color="FF0000"/>
        </w:pBdr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  <w:lang w:val="en-US"/>
        </w:rPr>
        <w:t>Prerequisites:</w:t>
      </w:r>
    </w:p>
    <w:p>
      <w:pPr>
        <w:pStyle w:val="Normal"/>
        <w:numPr>
          <w:ilvl w:val="0"/>
          <w:numId w:val="3"/>
        </w:numPr>
        <w:pBdr>
          <w:left w:val="single" w:sz="48" w:space="4" w:color="FF0000"/>
        </w:pBdr>
        <w:spacing w:lineRule="auto" w:line="300" w:before="180" w:after="180"/>
        <w:ind w:left="480" w:hanging="480"/>
        <w:rPr/>
      </w:pP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  <w:lang w:val="en-US"/>
        </w:rPr>
        <w:instrText xml:space="preserve"> HYPERLINK "http://publib.boulder.ibm.com/infocenter/iseries/v5r4/topic/rzau6/rzau6setup.htm" \l "rzau6setup"</w:instrText>
      </w:r>
      <w:r>
        <w:rPr>
          <w:rStyle w:val="InternetLink"/>
          <w:sz w:val="20"/>
          <w:szCs w:val="20"/>
          <w:rFonts w:cs="Comic Sans MS" w:ascii="Comic Sans MS" w:hAnsi="Comic Sans MS"/>
          <w:lang w:val="en-U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  <w:lang w:val="en-US"/>
        </w:rPr>
        <w:t>Set up your PSF configuration object</w:t>
      </w:r>
      <w:r>
        <w:rPr>
          <w:rStyle w:val="InternetLink"/>
          <w:sz w:val="20"/>
          <w:szCs w:val="20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: The Print Services Facility™ (PSF) configuration object you use specifies what is done with the PDF file and other transform options. </w:t>
      </w:r>
    </w:p>
    <w:p>
      <w:pPr>
        <w:pStyle w:val="Normal"/>
        <w:numPr>
          <w:ilvl w:val="0"/>
          <w:numId w:val="3"/>
        </w:numPr>
        <w:pBdr>
          <w:left w:val="single" w:sz="48" w:space="4" w:color="FF0000"/>
        </w:pBdr>
        <w:spacing w:lineRule="auto" w:line="300" w:before="180" w:after="180"/>
        <w:ind w:left="480" w:hanging="480"/>
        <w:rPr/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Optional: </w:t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  <w:lang w:val="en-US"/>
        </w:rPr>
        <w:instrText xml:space="preserve"> HYPERLINK "http://publib.boulder.ibm.com/infocenter/iseries/v5r4/topic/rzau6/rzau6genmult.htm" \l "rzau6genmult"</w:instrText>
      </w:r>
      <w:r>
        <w:rPr>
          <w:rStyle w:val="InternetLink"/>
          <w:sz w:val="20"/>
          <w:szCs w:val="20"/>
          <w:rFonts w:cs="Comic Sans MS" w:ascii="Comic Sans MS" w:hAnsi="Comic Sans MS"/>
          <w:lang w:val="en-U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  <w:lang w:val="en-US"/>
        </w:rPr>
        <w:t>Change the input file to create multiple output files or an indexed file</w:t>
      </w:r>
      <w:r>
        <w:rPr>
          <w:rStyle w:val="InternetLink"/>
          <w:sz w:val="20"/>
          <w:szCs w:val="20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pBdr>
          <w:left w:val="single" w:sz="48" w:space="4" w:color="FF0000"/>
        </w:pBdr>
        <w:spacing w:lineRule="auto" w:line="300" w:before="180" w:after="180"/>
        <w:ind w:left="480" w:hanging="480"/>
        <w:rPr/>
      </w:pP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  <w:lang w:val="en-US"/>
        </w:rPr>
        <w:instrText xml:space="preserve"> HYPERLINK "http://publib.boulder.ibm.com/infocenter/iseries/v5r4/topic/rzau6/rzau6configdev.htm" \l "rzau6configdev"</w:instrText>
      </w:r>
      <w:r>
        <w:rPr>
          <w:rStyle w:val="InternetLink"/>
          <w:sz w:val="20"/>
          <w:szCs w:val="20"/>
          <w:rFonts w:cs="Comic Sans MS" w:ascii="Comic Sans MS" w:hAnsi="Comic Sans MS"/>
          <w:lang w:val="en-U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  <w:lang w:val="en-US"/>
        </w:rPr>
        <w:t>Configure a device for PDF conversion</w:t>
      </w:r>
      <w:r>
        <w:rPr>
          <w:rStyle w:val="InternetLink"/>
          <w:sz w:val="20"/>
          <w:szCs w:val="20"/>
          <w:rFonts w:cs="Comic Sans MS" w:ascii="Comic Sans MS" w:hAnsi="Comic Sans MS"/>
          <w:lang w:val="en-US"/>
        </w:rPr>
        <w:fldChar w:fldCharType="end"/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>.</w:t>
      </w:r>
    </w:p>
    <w:p>
      <w:pPr>
        <w:pStyle w:val="NormaleWeb"/>
        <w:pBdr>
          <w:left w:val="single" w:sz="48" w:space="4" w:color="FF0000"/>
        </w:pBdr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>To transform the spooled file, submit the spooled file to a printer that is set up correctly.</w:t>
      </w:r>
      <w:r>
        <w:br w:type="page"/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reazione degli oggetti su As400</w:t>
      </w:r>
    </w:p>
    <w:p>
      <w:pPr>
        <w:pStyle w:val="TextBody"/>
        <w:keepNext w:val="false"/>
        <w:spacing w:before="120" w:after="120"/>
        <w:rPr/>
      </w:pPr>
      <w:r>
        <w:rPr/>
        <w:t>Esegui sul video comandi As400 le seguenti istruzioni.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Crea l’indirizzario che riceve gli spool file trasformati.</w:t>
      </w:r>
    </w:p>
    <w:p>
      <w:pPr>
        <w:pStyle w:val="Sectiontitle"/>
        <w:spacing w:before="120" w:after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KDIR DIR(jpdf)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Crea la libreria per gli oggetti dell’esperimento.</w:t>
      </w:r>
    </w:p>
    <w:p>
      <w:pPr>
        <w:pStyle w:val="Sectiontitle"/>
        <w:spacing w:before="120" w:after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TLIB LIB(JPDF) TYPE(*TEST) TEXT('Conversione spoolfile in Pdf')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Crea la coda dati di servizio.</w:t>
      </w:r>
    </w:p>
    <w:p>
      <w:pPr>
        <w:pStyle w:val="Sectiontitle"/>
        <w:spacing w:before="120" w:after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TDTAQ DTAQ(JPDF/JPDF) MAXLEN(100) TEXT('Conversione spoolfile in Pdf')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Crea la "Print Services Facility (PSF) configuration"</w:t>
      </w:r>
    </w:p>
    <w:p>
      <w:pPr>
        <w:pStyle w:val="Sectiontitle"/>
        <w:spacing w:before="120" w:after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TPSFCFG PSFCFG(JPDF/JPDF) PDFGEN(*STMF) PDFMULT(*YES *SPLIT) PDFDTAQ(JPDF/JPDF) PDFDIR('/jpdf') TEXT('Conversione spoolfile in Pdf')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Crea la coda messaggi.</w:t>
      </w:r>
    </w:p>
    <w:p>
      <w:pPr>
        <w:pStyle w:val="Sectiontitle"/>
        <w:spacing w:before="120" w:after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TMSGQ MSGQ(JPDF/JPDF) TEXT('Conversione spoolfile in Pdf')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Crea la stampante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mando genera anche la coda di stampa omonima in QUSRSYS.</w:t>
      </w:r>
    </w:p>
    <w:p>
      <w:pPr>
        <w:pStyle w:val="Sectiontitle"/>
        <w:spacing w:before="120" w:after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TDEVPRT DEVD(JPDF) DEVCLS(*LAN) TYPE(*IPDS) MODEL(0) LANATTACH(*IP) AFP(*YES) PORT(7654) FONT(2) MSGQ(JPDF/JPDF) RMTLOCNAME('127.0.0.1') USRDFNOBJ(JPDF/JPDF *PSFCFG) TEXT('Conversione spoolfile in Pdf')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Attiva la stampante.</w:t>
      </w:r>
    </w:p>
    <w:p>
      <w:pPr>
        <w:pStyle w:val="Sectiontitle"/>
        <w:spacing w:before="120" w:after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RYCFG CFGOBJ(JPDF) CFGTYPE(*DEV) STATUS(*ON)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Avvia la writer.</w:t>
      </w:r>
    </w:p>
    <w:p>
      <w:pPr>
        <w:pStyle w:val="Sectiontitle"/>
        <w:spacing w:before="120" w:after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PRTWTR DEV(JPDF)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Esamina il contenitore dei file pdf.</w:t>
      </w:r>
    </w:p>
    <w:p>
      <w:pPr>
        <w:pStyle w:val="Sectiontitle"/>
        <w:spacing w:before="120" w:after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KLNK OBJ('/jpdf')</w:t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Sorgente del pgm CLLE esemplificativo.</w:t>
      </w:r>
    </w:p>
    <w:p>
      <w:pPr>
        <w:pStyle w:val="Normal"/>
        <w:keepNext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 ed avvia tutta la trappola che permette di trasformare uno spoolfile in Pdf.</w:t>
      </w:r>
    </w:p>
    <w:p>
      <w:pPr>
        <w:pStyle w:val="Normal"/>
        <w:keepNext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zione: il  cmd RMDIR è deboluccio e praticamente cancella solo indirizzari vuoti.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22WDS V5R2M0  020719         SEU SOURCE LISTING      31/07/06 14:04:27      PAGE    1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LE ORIGINE  . . . . . .  UTI/JPDF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MEMBRO  . . . . . . . . .  JPDF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EQNBR*...+... 1 ...+... 2 ...+... 3 ...+... 4 ...+... 5 ...+... 6 ...+... 7 ...+... 8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100 /* Conversione di spoolfile As400 in file Pdf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200 /* Claudio Neroni 25/07/2006 Creato.   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300              PGM                            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400 /* Intercetta tutti gli errori.        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500              MONMSG     MSGID(CPF0000 MCH0000)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600 /* Cancella gli oggetti precedenti su As400.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700 /* Chiude la writer.                   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800              ENDWTR     WTR(JPDF) OPTION(*IMMED)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900              DLYJOB     DLY(10)             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000 /* Disattiva la stampante.             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100              VRYCFG     CFGOBJ(JPDF) CFGTYPE(*DEV) STATUS(*OFF)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200 /* Cancella la stampante.              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300              DLTDEVD    DEVD(JPDF)          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400 /* Cancella la libreria per gli oggetti della conversione.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500              DLTLIB     LIB(JPDF)           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600 /* Cancella l'indirizzario che riceve gli spool file trasformati.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700              RMDIR      DIR(jpdf) RMVLNK(*YES)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800 /* Crea gli oggetti su As400.          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900 /* Crea l'indirizzario che riceve gli spool file trasformati.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000              MKDIR      DIR(jpdf)           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100 /* Crea la libreria per gli oggetti dell'esperimento.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200              CRTLIB     LIB(JPDF) TYPE(*TEST) TEXT('Conversione +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300                           spoolfile in Pdf')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400 /* Crea la coda dati di servizio.      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500              CRTDTAQ    DTAQ(JPDF/JPDF) MAXLEN(1000) +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600                           TEXT('Conversione spoolfile in Pdf')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700 /* Crea la "Print Services Facility (PSF) configuration"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800              CRTPSFCFG  PSFCFG(JPDF/JPDF) PDFGEN(*STMF) PDFMULT(*YES +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900                           *SPLIT) PDFDTAQ(JPDF/JPDF) +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000                           PDFDIR('/jpdf') TEXT('Conversione +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100                           spoolfile in Pdf')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200 /* Crea la coda messaggi.              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300              CRTMSGQ    MSGQ(JPDF/JPDF) TEXT('Conversione spoolfile +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400                           in Pdf')          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500 /* Crea la stampante.                  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600 /* Il comando genera anche la coda di stampa omonima in QUSRSYS.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700              CRTDEVPRT  DEVD(JPDF) DEVCLS(*LAN) TYPE(*IPDS) MODEL(0) +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800                           LANATTACH(*IP) AFP(*YES) PORT(7654) +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900                           FONT(2) MSGQ(JPDF/JPDF) +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000                           RMTLOCNAME('127.0.0.1') +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100                           USRDFNOBJ(JPDF/JPDF *PSFCFG) +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200                           TEXT('Conversione spoolfile in Pdf')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300 /* Attiva la stampante.                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400              VRYCFG     CFGOBJ(JPDF) CFGTYPE(*DEV) STATUS(*ON)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500 /* Avvia la writer.                    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600              STRPRTWTR  DEV(JPDF)           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700 /* Esamina il contenitore dei file pdf.                                */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800              IF         COND(1 = 2) THEN(DO)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900              WRKLNK     OBJ('/jpdf')        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000              ENDDO                                                              </w:t>
      </w:r>
    </w:p>
    <w:p>
      <w:pPr>
        <w:pStyle w:val="Normal"/>
        <w:keepNext w:val="tru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100              ENDPGM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</w:t>
      </w:r>
      <w:r>
        <w:rPr>
          <w:rFonts w:cs="Courier New" w:ascii="Courier New" w:hAnsi="Courier New"/>
          <w:sz w:val="18"/>
        </w:rPr>
        <w:t xml:space="preserve">* * * *  F I N E    O R I G I N E * * * *            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 FINE DOCUMENTO ***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ab/>
      <w:tab/>
      <w:t xml:space="preserve">pag </w:t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5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</w:rPr>
      <w:t>/</w:t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5</w:t>
    </w:r>
    <w:r>
      <w:rPr>
        <w:rStyle w:val="PageNumber"/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80"/>
      <w:outlineLvl w:val="3"/>
    </w:pPr>
    <w:rPr>
      <w:b/>
      <w:bCs/>
      <w:color w:val="336699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keepNext w:val="tru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00" w:before="180" w:after="1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Sectiontitle">
    <w:name w:val="sectiontitle"/>
    <w:basedOn w:val="Normal"/>
    <w:qFormat/>
    <w:pPr>
      <w:spacing w:before="90" w:after="280"/>
    </w:pPr>
    <w:rPr>
      <w:b/>
      <w:bCs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  <w:ind w:left="51" w:hanging="0"/>
    </w:pPr>
    <w:rPr/>
  </w:style>
  <w:style w:type="paragraph" w:styleId="Selectedmenuitem">
    <w:name w:val="selectedmenuitem"/>
    <w:basedOn w:val="Normal"/>
    <w:qFormat/>
    <w:pPr>
      <w:spacing w:before="280" w:after="280"/>
    </w:pPr>
    <w:rPr/>
  </w:style>
  <w:style w:type="paragraph" w:styleId="Unselectedmenuitem">
    <w:name w:val="unselectedmenuitem"/>
    <w:basedOn w:val="Normal"/>
    <w:qFormat/>
    <w:pPr>
      <w:spacing w:before="280" w:after="280"/>
    </w:pPr>
    <w:rPr/>
  </w:style>
  <w:style w:type="paragraph" w:styleId="Score">
    <w:name w:val="sco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b.boulder.ibm.com/iseries/" TargetMode="External"/><Relationship Id="rId3" Type="http://schemas.openxmlformats.org/officeDocument/2006/relationships/hyperlink" Target="http://publib.boulder.ibm.com/infocenter/iseries/v5r4/index.js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publib.boulder.ibm.com/infocenter/iseries/v5r4/topic/rzau6/rzau6ips.htm?resultof=&quot;conversion&quot; &quot;pdf&quot; " TargetMode="External"/><Relationship Id="rId9" Type="http://schemas.openxmlformats.org/officeDocument/2006/relationships/hyperlink" Target="http://publib.boulder.ibm.com/infocenter/iseries/v5r4/topic/rzau6/rzau6configdev.htm?resultof=&quot;conversion&quot; &quot;pdf&quot; 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21:00Z</dcterms:created>
  <dc:creator>Claudio Neroni</dc:creator>
  <dc:description/>
  <cp:keywords/>
  <dc:language>en-US</dc:language>
  <cp:lastModifiedBy>Claudio Neroni</cp:lastModifiedBy>
  <dcterms:modified xsi:type="dcterms:W3CDTF">2006-07-31T13:22:00Z</dcterms:modified>
  <cp:revision>13</cp:revision>
  <dc:subject/>
  <dc:title/>
</cp:coreProperties>
</file>